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3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1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        de 2003.-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o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1 año, a la auxiliar del Juzgado Nacional de Primera Instancia en lo Civil N° 6 señora María Virginia GUTIERREZ: en virtud de lo establecido en el art. del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