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98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634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 de octubre de 1979.-</w:t>
        <w:br/>
        <w:t>En atención a lo dispuesto por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.161, teniendo en cuenta lo informado precedentemente</w:t>
        <w:br/>
        <w:t>por la Subsecretaría de Administración y la necesidad de</w:t>
        <w:br/>
        <w:t>implementar dotaciones de personal homogéneas en los dis-</w:t>
        <w:br/>
        <w:t>tintos tribunales y organismos del Poder Judicial de la</w:t>
        <w:br/>
        <w:t>Nacion, en ejercicio de las facultades establecidas por</w:t>
        <w:br/>
        <w:t>los artículos 17 de la ley 16.432, 23 de la ley 17.928</w:t>
        <w:br/>
        <w:t>y 3°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º) Asignar al Juzgado Federal de Santa</w:t>
        <w:br/>
        <w:t>Fé Nº 2 los siguientes car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erior de 6ta.(Oficial de Jus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Despacho de 2da.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signar a la Fiscalía Federal de San-</w:t>
        <w:br/>
        <w:t>ta Fé Nº 2 los siguientes cargos:</w:t>
        <w:br/>
        <w:t>MAGISTR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Fisc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efe de Despacho de 2da. 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Aprobar las planillas anexas en las</w:t>
        <w:br/>
        <w:t>que se detallan las dotaciones que se fijan para los</w:t>
        <w:br/>
        <w:t>Juzgados Federales de Primera Instancia de Santa Fé /</w:t>
        <w:br/>
        <w:t>Nºs. 1 y 2 y para la Fiscalía Federal de Santa Fé Nº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Hacer saber a la Cámara Federal de A-</w:t>
        <w:br/>
        <w:t>pelaciones de Rosario que debe comunicar a esta Corte /</w:t>
        <w:br/>
        <w:t>Suprema de Justicia, para su pertinente supresión, las</w:t>
        <w:br/>
        <w:t>vacantes que en lo sucesivo se produzcan en los siguien-</w:t>
        <w:br/>
        <w:t>tes cargos correspondientes a la dotación de personal ad</w:t>
        <w:br/>
        <w:t>ministrativo y técnico de los siguientes tribunales de</w:t>
        <w:br/>
        <w:t>su jurisdi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Federales Nº s. 1 y 2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es Superiores de 7ma.</w:t>
        <w:br/>
        <w:t>Juzgado Federal Nº l de Santa Fé</w:t>
        <w:br/>
        <w:t>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 Federal Nº 1 de Santa F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Disponer que, una vez producida la 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te de Auxiliar Superior de Séptima en la Fiscalía Fede-</w:t>
        <w:br/>
        <w:t>ral Nº l de Santa Fé, se asigne a dicho tribunal un (1) car</w:t>
        <w:br/>
        <w:t>go de Auxiliar Principal de Tercera (Personal Adminístrati</w:t>
        <w:br/>
        <w:t>vo y Técnic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98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3634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º ) Autorizar a la Subsecretaría de Adminis-</w:t>
        <w:br/>
        <w:t>tración a incorporar los créditos correspondientes a los</w:t>
        <w:br/>
        <w:t>cargos vacantes disponibles para la creación del Juzgado</w:t>
        <w:br/>
        <w:t>Federal Nº 2 y Ministerio Público Nº 2 de Santa Pe -no afecta</w:t>
        <w:br/>
        <w:t>do por lo dispuesto en los puntos lº y 2º- a la Partida Prin-</w:t>
        <w:br/>
        <w:t>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º) Regístrese, hágase saber y vuelva a la</w:t>
        <w:br/>
        <w:t>Subsecretaría de Administracio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TA FE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 «».#.........*........*........*.»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•»• •.............*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PMINISmAS'ITO Y lEEOKICOt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ota, (Oficial de Justicia) #,.....*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* (Oficial Primero) ............♦ **.*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* *............**********..........• * *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ota. #».*.,,.....+ *»*••##........*•*.*♦ •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Auxiliar Principal de 3ra» «.**......*#•***. + »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•..........*................+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Ansiliar de !*&amp;&amp;+  ******..........*#.***.....***.*#.....*****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BSOKAL JE SEHglCIO:                                                                                                                      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ta*  ***,**#*»*•*•*.....*****••****■*•*•*«»•••*•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TA FE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      Dotaei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Fritera Instancia *«.,*+«*****. *.*.....^,t......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agado ****** + + ***.......................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lfAL APMIKISTHAÍgiyO Y ÍEECKICOt           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* (Oficial de Justicia) ♦......99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# (Oficial Primero) ***..........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a 6t&amp;, * *»*........*.........*.....• •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* «#».........................*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•*+•*««•.**•*«+*•*«•*••»*#**«*••**••***+■***»••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....*........*........................*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ffAL DE SERVICIO:                                                                                                                        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fjrta* * *.....»..,»••, + ,***.*•*,**** +.......#.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gAL:                                                                                                                                                         2¿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SANTA FE Nº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        Dotao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QISTRAJEJHAt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Ira* Instancia «,».*..............+ * +..........*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USUSTRAÍTIYO Y ACHICO;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e de 2da*  (Oficial Primero)  *, + ,,,........*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....,.......*.................**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1EAL: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</Words>
  <Characters>6376</Characters>
  <CharactersWithSpaces>5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ÓN Nº  98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