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36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27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60/01 de la A.G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local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s 20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2096 - ubicad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baja del Palacio de Justicia - se encuentran, por lo tanto, disponibles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los mencionados locales (números 20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2096) del Palacio de Tribunales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ara el</w:t>
        <w:br/>
        <w:t>funcionamiento de dependencias de la Dirección de Administración de la Excma.</w:t>
        <w:br/>
        <w:t>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la Intendencia del Palacio colabore</w:t>
        <w:br/>
        <w:t>con los traslados que se desprendan de la presente.</w:t>
        <w:br/>
        <w:t>Reg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