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45</w:t>
      </w:r>
      <w:r>
        <w:rPr>
          <w:rFonts w:eastAsia="Arial" w:ascii="Arial" w:hAnsi="Arial"/>
          <w:color w:val="auto"/>
          <w:sz w:val="20"/>
          <w:lang w:val="es-ES_tradnl"/>
        </w:rPr>
        <w:t>/83                                                                EXP. N°4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0 de marzo de 1983.-</w:t>
        <w:br/>
      </w: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 xml:space="preserve">cidas en el art. 13 del decreto-ley 1285/58 (Ley 14.467) / </w:t>
        <w:br/>
        <w:t>y Reglamento para la Justicia Nacional (Acordada del 3 de /</w:t>
        <w:br/>
        <w:t>mar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en la do-</w:t>
        <w:br/>
        <w:t>tación de personal administrativo y Técnico de la Subsecre-</w:t>
        <w:br/>
        <w:t>tar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XTA: -interina- en reemplazo del se-</w:t>
        <w:br/>
      </w:r>
      <w:r>
        <w:rPr>
          <w:rFonts w:eastAsia="Arial" w:ascii="Arial" w:hAnsi="Arial"/>
          <w:color w:val="auto"/>
          <w:sz w:val="20"/>
          <w:lang w:val="es-ES_tradnl"/>
        </w:rPr>
        <w:t>ñor Claudio Marcelo Pastorino que se encuentra con licencia</w:t>
        <w:br/>
        <w:t>sin goce de sueldo y mientras dure la misma a la señora NO-</w:t>
        <w:br/>
        <w:t>RA MABEL PELIZZA DE LOPEZ.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4.157.158) -clase 196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