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9/95      EXP.N°173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febrero de 1995.-</w:t>
        <w:br/>
        <w:t>Acéptase, a partir del 14 de  febr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5, la renuncia presentada por la auxiliar de la Corte</w:t>
        <w:br/>
        <w:t>Suprema de Justicia de la Nación, señorita Cecilia Moliné</w:t>
        <w:br/>
        <w:t>O'Connor (Resolución N°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eaber y/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3</Characters>
  <CharactersWithSpaces>2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37:00Z</dcterms:created>
  <dc:creator>Victor Pagnone</dc:creator>
  <dc:description/>
  <dc:language>en-US</dc:language>
  <cp:lastModifiedBy/>
  <dcterms:modified xsi:type="dcterms:W3CDTF">2006-08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