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31/88            EXPTE.N°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 1988.</w:t>
        <w:br/>
        <w:t>Visto lo solicitado por la Bibliote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diciembre de 1988 y hasta el 31 de mayo de 1989 de un agente</w:t>
        <w:br/>
        <w:t>con categoría presupuestaria equivalente a la del cargo de //</w:t>
        <w:br/>
        <w:t>auxiliar principal de 7ma.-personal de servicio- para desempe-</w:t>
        <w:br/>
        <w:t>ñarse en la Biblioteca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-</w:t>
        <w:br/>
        <w:t>dentemente dispuesto con cargo a la cuenta "Personal no Perma-</w:t>
        <w:br/>
        <w:t>nente" (P.S.) para el ejercicio financiero de 1988 y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mitir fotocopia del contrato suscripto</w:t>
        <w:br/>
        <w:t>con el agente, a esta Secretaria de Superintendenci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