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132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TE.N°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marzo 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s arts. 13 y 53 del decreto-ley 1285/58 (Ley 14.467)</w:t>
        <w:br/>
        <w:t>y Reglamento para la Justicia Nacional efect</w:t>
      </w:r>
      <w:r>
        <w:rPr>
          <w:rFonts w:eastAsia="Arial" w:ascii="Arial" w:hAnsi="Arial"/>
          <w:color w:val="auto"/>
          <w:sz w:val="20"/>
          <w:lang w:val="es-ES_tradnl"/>
        </w:rPr>
        <w:t>úase la si-/</w:t>
        <w:br/>
        <w:t>guiente promoción en la dotación de personal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vo y t</w:t>
      </w:r>
      <w:r>
        <w:rPr>
          <w:rFonts w:eastAsia="Arial" w:ascii="Arial" w:hAnsi="Arial"/>
          <w:color w:val="auto"/>
          <w:sz w:val="20"/>
          <w:lang w:val="es-ES_tradnl"/>
        </w:rPr>
        <w:t>écnico de la Morgue Judicial dependiente del Cuer_</w:t>
        <w:br/>
        <w:t>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SUPERIOR DE TERCERA -primer t</w:t>
      </w:r>
      <w:r>
        <w:rPr>
          <w:rFonts w:eastAsia="Arial" w:ascii="Arial" w:hAnsi="Arial"/>
          <w:color w:val="auto"/>
          <w:sz w:val="20"/>
          <w:lang w:val="es-ES_tradnl"/>
        </w:rPr>
        <w:t>écnico radiólogo-</w:t>
        <w:br/>
        <w:t>vacante por fallecimiento del señor Héctor Andrés Ocampo,</w:t>
        <w:br/>
        <w:t>al actual Oficial Superior de 6ta.-segundo técnico radió-</w:t>
        <w:br/>
        <w:t>logo- señor HÉCTOR JOSÉ GIAR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SUPERIOR DE SEXTA -segundo t</w:t>
      </w:r>
      <w:r>
        <w:rPr>
          <w:rFonts w:eastAsia="Arial" w:ascii="Arial" w:hAnsi="Arial"/>
          <w:color w:val="auto"/>
          <w:sz w:val="20"/>
          <w:lang w:val="es-ES_tradnl"/>
        </w:rPr>
        <w:t>écnico radiólogo- en</w:t>
        <w:br/>
        <w:t>reemplazo del anterior, al actual Oficial Superior de 6ta.</w:t>
        <w:br/>
        <w:t>-contratado- señor CARLOS ALBERTO BAR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