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4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4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l Departamento de Compras,</w:t>
        <w:br/>
        <w:t>por los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3/82</w:t>
        <w:br/>
        <w:t>realizada con el objeto de adquirir uniformes y demás pren-</w:t>
        <w:br/>
        <w:t>das de trabajo para el personal de servicio de diversos //</w:t>
        <w:br/>
        <w:t>tribunales y organismos judiciales, de conformidad con lo</w:t>
        <w:br/>
        <w:t>establecido en el Artículo 56, Inciso 3º, Apartado i) de</w:t>
        <w:br/>
        <w:t>la Ley de Contabilidad y teniendo en cuenta lo dispuesto</w:t>
        <w:br/>
        <w:t>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3/82 con "SADOS (DIRECCION</w:t>
      </w:r>
      <w:r>
        <w:rPr>
          <w:rFonts w:ascii="Times New Roman" w:hAnsi="Times New Roman"/>
          <w:color w:val="auto"/>
          <w:sz w:val="20"/>
          <w:lang w:val="es-ES"/>
        </w:rPr>
        <w:t xml:space="preserve"> DE BIENESTAR DE LA ARMADA),</w:t>
        <w:br/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</w:t>
        <w:br/>
        <w:t>obrante a fs. 18 y por el importe total de PESOS: SETENTA</w:t>
        <w:br/>
        <w:t>Y UN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INIEN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NTA MIL ($ 71.590.000.— )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anticipado (Decreto 185/7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6.050.000.-- a la Cuenta "Cueros,     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     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      (1-05-002-1-12-1210-</w:t>
        <w:br/>
        <w:t>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65.540.000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