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4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.993/</w:t>
        <w:br/>
        <w:t>78 del registro de la Dirección Administrativa y Contable</w:t>
        <w:br/>
        <w:t>del Poder Judicial de la Nación, por el que solicita auto</w:t>
        <w:br/>
        <w:t>rización para efectuar un acto licitarlo con el objeto de</w:t>
        <w:br/>
        <w:t>adquirir "arañas de bronce", destinadas a atender necesite</w:t>
        <w:br/>
        <w:t>des de diversos tribunales 7 organismos Judiciales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e-</w:t>
        <w:br/>
        <w:t>niendo en cuenta lo estable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convo-</w:t>
        <w:br/>
        <w:t>car la licitación pertinente, conforme al pliego 7 cláu-</w:t>
        <w:br/>
        <w:t>sulas particulare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de PESOS: SEIS</w:t>
        <w:br/>
        <w:t>MILLONES OCHOCIENTOS CINCUENTA Y NUEVE MIL QUINIEN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($ 6.859.500.--), destinado a atender el gasto emergente</w:t>
        <w:br/>
        <w:t>de la licitación que se autoriza, deberá imputarse a la</w:t>
        <w:br/>
        <w:t>Cuenta "Moblaje" (1-05-002-5-51-5120-301) del Presupuesto</w:t>
        <w:br/>
        <w:t>General de Gastos para el Ejercicio Financiero del año //</w:t>
        <w:br/>
        <w:t>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</w:t>
        <w:br/>
        <w:t>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