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3 -2242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- haberes - bonificaci</w:t>
      </w:r>
      <w:r>
        <w:rPr>
          <w:rFonts w:eastAsia="Arial" w:ascii="Arial" w:hAnsi="Arial"/>
          <w:color w:val="auto"/>
          <w:sz w:val="20"/>
          <w:lang w:val="es-ES_tradnl"/>
        </w:rPr>
        <w:t>ón adicional por</w:t>
        <w:br/>
        <w:t>título - DelIa Penna, Juan Carlo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oficial mayor Juan Carlos Della Penna, adscripto a la</w:t>
        <w:br/>
        <w:t>Intendencia de esa c</w:t>
      </w:r>
      <w:r>
        <w:rPr>
          <w:rFonts w:eastAsia="Arial" w:ascii="Arial" w:hAnsi="Arial"/>
          <w:color w:val="auto"/>
          <w:sz w:val="20"/>
          <w:lang w:val="es-ES_tradnl"/>
        </w:rPr>
        <w:t>ámara, se desempeña como subintendente y solicita que se le</w:t>
        <w:br/>
        <w:t>abone la bonificación adicional por el título de arquitecto que posee -fs.5, 6 y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intendente de la citada cámara manifiesta que al</w:t>
        <w:br/>
        <w:t>agente Della Penna, Juan Carlos "le corresponde el pago solicitado teniendo en cuenta</w:t>
        <w:br/>
        <w:t>su función dentro de la Intendencia" -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7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dicha cámara expresa que por</w:t>
        <w:br/>
        <w:t>haber sido "designado el Intendente Arq. Firvida Inspector de Obra en los trabaj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icitaci</w:t>
      </w:r>
      <w:r>
        <w:rPr>
          <w:rFonts w:eastAsia="Arial" w:ascii="Arial" w:hAnsi="Arial"/>
          <w:color w:val="auto"/>
          <w:sz w:val="20"/>
          <w:lang w:val="es-ES_tradnl"/>
        </w:rPr>
        <w:t>ón pública, se llevarán a cabo en el edificio sito en Lavalle 1171, {.....)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ncionario deber</w:t>
      </w:r>
      <w:r>
        <w:rPr>
          <w:rFonts w:eastAsia="Arial" w:ascii="Arial" w:hAnsi="Arial"/>
          <w:color w:val="auto"/>
          <w:sz w:val="20"/>
          <w:lang w:val="es-ES_tradnl"/>
        </w:rPr>
        <w:t>á estar presente en dicha sede en forma casi permanente, situación</w:t>
        <w:br/>
        <w:t>ésta que podría perjudicar el buen funcionamiento de la intendencia por no contarse con</w:t>
        <w:br/>
        <w:t>el cargo de subintendente". Por ello resolvió "asignar funciones de subintendente al</w:t>
        <w:br/>
        <w:t>arquitecto Juan Carlos Della Penna quien deberá hacerse cargo de las tareas que le</w:t>
        <w:br/>
        <w:t>sean delegadas por el intendente del tribun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tales condiciones, por hallarse cumplidos los requisitos</w:t>
        <w:br/>
        <w:t>establecidos por la acordada 39/85, corresponde hacer lugar al pedido formulado (conf.</w:t>
        <w:br/>
        <w:t>res. 741/98, entre otr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 que esta</w:t>
        <w:br/>
        <w:t>Corte estima procedente el pago del adicional por titulo al arquitecto Juan Carlos Della</w:t>
        <w:br/>
        <w:t>Penna a partir del 1 de julio del año en curs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</w:t>
      </w:r>
      <w:r>
        <w:rPr>
          <w:rFonts w:eastAsia="Arial" w:ascii="Arial" w:hAnsi="Arial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