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83/2002                                                                                      EXPEDIENTE N° 10-1758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210/2002 de este Tribunal y la Resolución N° 65/2002 del Consejo de la Magistratura del Poder Judicial de la Nación, hasta el 31 de mayo del año 2003, referente a la contratación del señor Cristian Segundo SAMUDIO, con una categoría presupuestaria equivalente al cargo de ayudante, para desempeñarse en el 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presente ejercicio financiero y el del año próxim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