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13/2003                                           EXPEDIENTE N° 142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3.-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s siguientes creaciones y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Magistrados, Funcionarios y de Personal de la Secretaría Judicial N° 1 -Mesa de Entradas Judicial-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la Dirección  de Administració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467), Reglamento para la Justicia Nacional y haciendo excepción a lo establecido en la Acordada N° 15/95, efectuar las siguientes promociones en la dotación de Magistrados, Funcionarios y de Personal de la Secretaría Judicial N° 1 -Mesa de Entradas Judicial-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los cargos creados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, a la doctora Andrea Fabiana SORIA y a la señora Rosa María BIASO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en reemplazo de la anterior a la actual oficial, señora Isabel Olga MU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en reemplazo de la anterior y en los cargos creados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, a los actuales escribientes señoras Carolina JEANMAIRE, Mónica Silvana GARCÍA y señor Fernando Fabián OL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en reemplazo del anterior, a la actual escribiente auxiliar interina señora Teresa DARMANDRA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en los cargos creados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, a los señores Gustavo Vicente AGUILERA y José Luis REP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virtud de lo dispuesto en el punto 3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, modificar la Resolución N° 1475/2000, en el sentido que en reemplazo del señor Claudio Amaya que se encuentra interino en la Secretaría Judicial N° 4 y mientras dure el mismo, se promueva al cargo de: ESCRIBIENTE AUXILIAR (Interino); al actual auxiliar, señor Angel José ROL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2013/2003                                           EXPEDIENTE N° 142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