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191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 del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58/68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  <w:br/>
        <w:t>Vistas estas actuaciones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Arquitectura hace saber en su/</w:t>
        <w:br/>
        <w:t>informe de fs. 1, que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alizando el estudio de la documenta-</w:t>
        <w:br/>
        <w:t>ción correspondiente a obras faltantes en el edificio que servi_</w:t>
        <w:br/>
        <w:t>rá de sede a los Tribunales Federales de Resistencia, provincia /</w:t>
        <w:br/>
        <w:t>de Chaco, como así también los planos de interferencias entre las</w:t>
        <w:br/>
        <w:t>instalaciones de aire acondicionado y eléctrica, en particular el</w:t>
        <w:br/>
        <w:t>aspecto luminotécn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e expone, los artefactos de iluminación /</w:t>
        <w:br/>
        <w:t>oportunamente previstos en la documentación licitaria son de dise-</w:t>
        <w:br/>
        <w:t>ño desactualizado, superado en los proyectos que con posteriori_</w:t>
        <w:br/>
        <w:t>dad elaboró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Departamento de Arquitectura para otras obras, ta_</w:t>
        <w:br/>
        <w:t>les como las de los Tribunales Federales de Mendoza y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ambio de artefactos deberla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, de/</w:t>
        <w:br/>
        <w:t xml:space="preserve">acuerdo a lo informado, por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elorrasos, a fin de mantener/</w:t>
        <w:br/>
        <w:t>unidad de criter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otros edificios, mayor vida útil de mate-</w:t>
        <w:br/>
        <w:t>riales y mejor manten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s variantes signifi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un adicional de /</w:t>
        <w:br/>
        <w:t>once mil millones de pesos ($ 11.000.000.000.-) aproximadamente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Arquitectura a rea-</w:t>
        <w:br/>
        <w:t>llzar las variantes de obra descriptas a fs. 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de ONCE MIL MILLONES DE /</w:t>
        <w:br/>
        <w:t>PESOS ($ 11.000.000.000.-), que demande lo autorizado precedente-</w:t>
        <w:br/>
        <w:t>mente, deberá imputarse a la Cuenta "Plan de Trabajos Públicos /</w:t>
        <w:br/>
        <w:t>-Chaco- (1-05-004-4-42-4210-56/01) del Presupesto General de Gas-</w:t>
        <w:br/>
        <w:t>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l Departamento de Ar_</w:t>
        <w:br/>
        <w:t>quitectura y pase a 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dministración, a sus //</w:t>
        <w:br/>
        <w:t>efectos. Dése inter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