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6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Juzgado 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</w:t>
        <w:br/>
        <w:t>lo Civil N° 69 relacionada con el alquiler de una fotocopiadora para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el presupuesto de la firma Konex</w:t>
        <w:br/>
        <w:t>Canon cotizando dicho alquiler mens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informa a fs. 6 que parte del costo de</w:t>
        <w:br/>
        <w:t>dicho alquiler lo cub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 la partida de gastos de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l Juzgado 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stancia</w:t>
        <w:br/>
        <w:t>en lo Civil N° 69 por el importe de PESOS NOVECIENTOS TREINTA Y</w:t>
        <w:br/>
        <w:t>SEIS {$ 936,00.-) con 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alquiler de la fotocopiadora para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los ejercicios financieros</w:t>
        <w:br/>
        <w:t>1998,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