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24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389/30 </w:t>
      </w:r>
      <w:r>
        <w:rPr>
          <w:rFonts w:eastAsia="Times New Roman" w:ascii="Times New Roman" w:hAnsi="Times New Roman"/>
          <w:color w:val="auto"/>
          <w:sz w:val="20"/>
          <w:lang w:val="es-ES"/>
        </w:rPr>
        <w:t>-SUPERINTENDENCIA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diciembre 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      propuesto    en las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y considerando /</w:t>
        <w:br/>
        <w:t>que resulta necesaria la realización de un inventario general de //</w:t>
        <w:br/>
        <w:t>tienes del Poder Judicial de la Nación para posibilitar el cumpli-/</w:t>
        <w:br/>
        <w:t>miento    de    una    efectiva gestión de    control    patrimonial    en el    ámbi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las    facultades    de      superintendencia    que      conciernen al Tribu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d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, tal inventario y su actualización permanente ha de //</w:t>
        <w:br/>
        <w:t>brindar una información imprescindible para planificar racionalmen-</w:t>
        <w:br/>
        <w:t>te la provisión de bienes muebles,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o y de consumo, a los dis-/</w:t>
        <w:br/>
        <w:t>tintos tribunales y organismos, contribuyendo de esa manera a opti-</w:t>
        <w:br/>
        <w:t>mizar el apoyo necesario a la labor jurisdic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ubsecretaría de Administración, con interven-/</w:t>
        <w:br/>
        <w:t>ción del Departamento de Contralor General -División Registros Pa-</w:t>
        <w:br/>
        <w:t>trimoniales-, realizará, a partir del día 12 de enero de 1981, un</w:t>
        <w:br/>
        <w:t>inventario general de bienes muebles del Poder Judicial de la Na-/</w:t>
        <w:br/>
        <w:t>ción, con exclusión del acervo bibliográfico, cuya responsabilidad</w:t>
        <w:br/>
        <w:t>de control patrimonial ha sido encomendada a la Dirección General</w:t>
        <w:br/>
        <w:t>de Bibliotec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probar el plan y las normas generales preparados</w:t>
        <w:br/>
        <w:t>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para la realización del in-</w:t>
        <w:br/>
        <w:t>ventario ordenado y autorizar a esa dependencia para que dicte, ad</w:t>
        <w:br/>
        <w:t>referendum de la Secretaría de Superintendencia, las normas comple-</w:t>
        <w:br/>
        <w:t>mentarias que resulten necesarias para el mejor cumplimiento de la</w:t>
        <w:br/>
        <w:t>tarea encomend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Solicitar a los organismos jurisdiccionales y admi-</w:t>
        <w:br/>
        <w:t>nistrativos que integran al Poder Judicial de la Nación, que pres-</w:t>
        <w:br/>
        <w:t>ten la más amplia colaboración para facilitar la eficaz ejecución</w:t>
        <w:br/>
        <w:t>del relevamiento patrimonial dispuesto por la pres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, comuníquese a la Subsecre-</w:t>
        <w:br/>
        <w:t>taría de Administración con copia íntegra de la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esentes actuacio-</w:t>
        <w:br/>
        <w:t>n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