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total del edificio sede de los Tribunales Fe-</w:t>
        <w:br/>
        <w:t>derales de Rosario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establecido en el articulo 5 5 de</w:t>
        <w:br/>
        <w:t>la Ley d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7/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TENTA Y DOS MILLONES ($A 72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