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4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97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</w:t>
      </w:r>
      <w:r>
        <w:rPr>
          <w:rFonts w:ascii="Arial" w:hAnsi="Arial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</w:t>
      </w:r>
      <w:r>
        <w:rPr>
          <w:rFonts w:eastAsia="Arial" w:ascii="Arial" w:hAnsi="Arial"/>
          <w:color w:val="auto"/>
          <w:sz w:val="20"/>
          <w:lang w:val="es-ES_tradnl"/>
        </w:rPr>
        <w:t>ía de Informática so-</w:t>
        <w:br/>
        <w:t>licita la realización -con carácter de urgente- de la</w:t>
        <w:br/>
        <w:t>mudanza de los dos equipos de computación instalados</w:t>
        <w:br/>
        <w:t>transitoriamente en el subsuelo del Palacio, al cuarto</w:t>
        <w:br/>
        <w:t>piso d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ntrataci</w:t>
      </w:r>
      <w:r>
        <w:rPr>
          <w:rFonts w:eastAsia="Arial" w:ascii="Arial" w:hAnsi="Arial"/>
          <w:color w:val="auto"/>
          <w:sz w:val="20"/>
          <w:lang w:val="es-ES_tradnl"/>
        </w:rPr>
        <w:t>ón fue inclu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 el anexo </w:t>
      </w:r>
      <w:r>
        <w:rPr>
          <w:rFonts w:ascii="Arial" w:hAnsi="Arial"/>
          <w:color w:val="auto"/>
          <w:sz w:val="20"/>
          <w:lang w:val="en-US"/>
        </w:rPr>
        <w:t xml:space="preserve">II </w:t>
      </w:r>
      <w:r>
        <w:rPr>
          <w:rFonts w:ascii="Arial" w:hAnsi="Arial"/>
          <w:color w:val="auto"/>
          <w:sz w:val="20"/>
          <w:lang w:val="es-ES_tradnl"/>
        </w:rPr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2/89 (expediente nº</w:t>
        <w:br/>
        <w:t>619/8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l citado expediente tramit</w:t>
      </w:r>
      <w:r>
        <w:rPr>
          <w:rFonts w:eastAsia="Arial" w:ascii="Arial" w:hAnsi="Arial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208/89, cuya apertura operó</w:t>
        <w:br/>
        <w:t>el 9 de junio ppdo., resultando desier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corresponde auto-</w:t>
        <w:br/>
        <w:t>rizar la realizaci</w:t>
      </w:r>
      <w:r>
        <w:rPr>
          <w:rFonts w:eastAsia="Arial" w:ascii="Arial" w:hAnsi="Arial"/>
          <w:color w:val="auto"/>
          <w:sz w:val="20"/>
          <w:lang w:val="es-ES_tradnl"/>
        </w:rPr>
        <w:t>ón de este servicio de modo tal que se</w:t>
        <w:br/>
        <w:t>garantice su prest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se ha estimado el c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suma de $A 60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ncomendar a la Subdirección Ge-</w:t>
        <w:br/>
        <w:t>neral de Servicios y Producción la contratación de la</w:t>
        <w:br/>
        <w:t>mudanza solicitada a fs. 1/2, através del procedimiento</w:t>
        <w:br/>
        <w:t>previsto por Acordada N°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 la Subdi-</w:t>
        <w:br/>
        <w:t>rección citada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