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s Nros. 2328/86 y 23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ros. 386.613/86</w:t>
        <w:br/>
        <w:t>y 386.614/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loa cuales se tramita la ampliación de los</w:t>
        <w:br/>
        <w:t>montos fijados para el pago por el régimen de "Caja Chi-</w:t>
        <w:br/>
        <w:t>ca" mediante Resolución del Tribunal Nro. 1246/81 a fa-</w:t>
        <w:br/>
        <w:t>vor del Departamento de Producción y Mantenimiento y Ta-</w:t>
        <w:br/>
        <w:t>ller Mecánico de la Corte Suprema, respectivamente, y</w:t>
        <w:br/>
        <w:t>teniendo en cuenta las razones invocadas en cada cas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- en lo pertinente - el Artí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del Tribunal Nº 1246/81, con rela-</w:t>
        <w:br/>
        <w:t>ción a los montos para la atención del régimen de "Caja</w:t>
        <w:br/>
        <w:t>Chica" de las dependencias que a continuación se mencio-</w:t>
        <w:br/>
        <w:t>nan fijándolos en la suma equivalente a la remuneración</w:t>
        <w:br/>
        <w:t>total asignada al cargo de Auxiliar de 7ma.(P.A.T.) en</w:t>
        <w:br/>
        <w:t>la cantidad de unidades que en cada caso se indic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DEPARTAMENTO H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.....................VEINTICINCO (25)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TALLER MEC</w:t>
      </w:r>
      <w:r>
        <w:rPr>
          <w:rFonts w:eastAsia="Courier New" w:ascii="Courier New" w:hAnsi="Courier New"/>
          <w:color w:val="auto"/>
          <w:sz w:val="20"/>
          <w:lang w:val="es-ES_tradnl"/>
        </w:rPr>
        <w:t>ÁNICO DE LA CORTE SUPREMA........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.......................   QUINCE (15)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agréguense las citadas actua-</w:t>
        <w:br/>
        <w:t>ciones, hágase saber y devuélvanse a la Subsecretaría de</w:t>
        <w:br/>
        <w:t>Administración, para que proyecte la respectiva "Orden de</w:t>
        <w:br/>
        <w:t>Disposición" con arreglo a lo dispuesto en el artículo pre-</w:t>
        <w:br/>
        <w:t>ced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