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177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 de abril de 1987.-</w:t>
        <w:br/>
        <w:t>En atención a lo dispuesto en la le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.161 reglamentada por el decreto 428 del 20 de marzo de</w:t>
        <w:br/>
        <w:t>1997 y en ejercicio de las facultades establecidas en los arts</w:t>
        <w:br/>
        <w:t>17 de la ley 16.432, 23 de la 17.928 y 3°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mpli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12/36 asig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a ,1a Cámara Federal de Apelaciones de San Martín, a la Fis-</w:t>
        <w:br/>
        <w:t>calía de Cámara y a la Defensoría de Pobres, Incapaces y Ausen-</w:t>
        <w:br/>
        <w:t>tes ante la Cámara, los siguientes cargos fijados en el Anexo</w:t>
        <w:br/>
        <w:t>1 del mencionado decret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 FEDERAL PE APELACIONES DE SAN MARTIN (PROVINCIA DE BUE-</w:t>
        <w:br/>
        <w:t>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Prosecretario Jefe {1 Ujier; 1 Prosecretario de</w:t>
        <w:br/>
        <w:t>Superintendencia y Matrícul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UBLICO ANTE LA CA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MARTIN (PROVINCIA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ecretario de Fiscalía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ECNICO Y OBRERO, MAESTRANZA Y SER</w:t>
        <w:br/>
        <w:t>VICIO PARA CAMARA y/o MINISTERIO PU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 Sup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mismo aclárase que los cargos m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s en último término en la mencionada resolución 912/86 /</w:t>
        <w:br/>
        <w:t>(1 Auxiliar Principal de 5ta. y 4 Auxiliar Principal de 7m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corresponde a Personal de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imputar el gasto resultante de lo precedentemen-</w:t>
        <w:br/>
        <w:t>te dispuesto a la partida 1110 -Programa 002, Administración</w:t>
        <w:br/>
        <w:t>de Justicia la. y 2a. Instancia, con cargo a los saldos exis-</w:t>
        <w:br/>
        <w:t>tentes en el inc.ll (Perso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7</Characters>
  <CharactersWithSpaces>1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   177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