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6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556/82 del</w:t>
        <w:br/>
        <w:t>registro del Departamento    de    Compras,      por el que    solicita /</w:t>
        <w:br/>
        <w:t>autorización para    convocar "in situ"    una licitación,      con el</w:t>
        <w:br/>
        <w:t>objeto de    efectuar la    construcción y colocación de dos pa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s en madera de cedro y el lijado y lustrado de los tabi-</w:t>
        <w:br/>
        <w:t>ques existentes en la Fiscalía y Defensoría ante el Juzgado</w:t>
        <w:br/>
        <w:t>Federal de 1ra. Instancia de San Juan, de conformidad con</w:t>
        <w:br/>
        <w:t>lo establecido en el Artículo 56, Inciso 1</w:t>
      </w:r>
      <w:r>
        <w:rPr>
          <w:rFonts w:eastAsia="Times New Roman" w:ascii="Times New Roman" w:hAnsi="Times New Roman"/>
          <w:color w:val="auto"/>
          <w:sz w:val="20"/>
          <w:lang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rizar al Departamento de Compras a</w:t>
        <w:br/>
        <w:t>convocar "in situ" la licitación pertinente, conforme al /</w:t>
        <w:br/>
        <w:t>pliego    y    cláusulas particulares obrantes a fs.   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 que    asciende    a la</w:t>
        <w:br/>
        <w:t>suma de PESOS:      SIETE MILLONES      ($    7.000.000.—),      destinado a</w:t>
        <w:br/>
        <w:t>atender el gasto    emergente de    la licitación que    se autoriza,</w:t>
        <w:br/>
        <w:t>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4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    la Cuenta    "Otras Inversiones"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2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