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9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43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 conformidad prestada a fs. 21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131/2002, referente a la licencia sin goce de sueldo concedida oportunamente a la escribiente de la Dirección General de Administración Financiera, señora María Inés GARCÍA de TORRONTEGUI, en virtud de lo establecido en e! 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