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72/2002                                                                                                                      EXPEDIENTE N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916/2001, hasta</w:t>
        <w:br/>
        <w:t>el 30 de noviembre del corriente año, referente a la contratación de la señorita Georgina</w:t>
        <w:br/>
        <w:t>Lourdes NARIZZANO, con una categoría presupuestaria equivalente al cargo de auxiliar,</w:t>
        <w:br/>
        <w:t>para desempeñarse en el 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d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