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26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</w:t>
        <w:br/>
        <w:t>novecientos ochenta y seis, reunidos en la Sala de Acuerdos del Tribunal, el</w:t>
        <w:br/>
        <w:t>señor Presidente de la Corte Suprema de Justicia de la Nación, doctor Don Jo-</w:t>
        <w:br/>
        <w:t>sé Severo Caballero y los señores Jueces doctores Don Augusto Casar Jua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lluscio, Don Carlos Santiago Fayt, Don Enrique Santiago Petracchi y D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Antonio Bac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presentada por el doctor Juli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Imondi al car-</w:t>
        <w:br/>
        <w:t>go de conjuez de este Tribunal designado por acordada 25/86, para actuar du-</w:t>
        <w:br/>
        <w:t>rante el período que vence en julio de 1987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 dicha renu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</w:t>
        <w:br/>
        <w:t>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