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2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particulares circunstancias del caso y los ante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s que obran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o peticion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stacionamiento d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Fiat 128, chapa p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.821, perteneciente al Oficial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A.T.) de este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elchor Palmeiro, en la dá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a sita en Urugua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e carácter tr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torio y se otorga sin perjuicio de lo que oportunamente /</w:t>
        <w:br/>
        <w:t>disponga el Tribunal acerca del régimen de estacionamiento</w:t>
        <w:br/>
        <w:t>de magistrados y funcionario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notifíques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control por intermedio de la Intendencia del P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la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