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58/85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44/84 -Ref.no l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/nos Aires,18 de sept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on a lo expuesto a fs. 2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y teniendo en cuen</w:t>
        <w:br/>
        <w:t>ta la solicitud formulada a fs.3, déjase sin efec-</w:t>
        <w:br/>
        <w:t>to lo dispuesto por Resolución Nº 268 de fecha 26 de</w:t>
        <w:br/>
        <w:t>abril último y adscríbese a la Morgue Judicial -a par</w:t>
        <w:br/>
        <w:t>tir d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próximo- al actual Oficial Su-</w:t>
        <w:br/>
        <w:t>perior de Novena (P.A.T.) de esta Corte Suprema,señor</w:t>
        <w:br/>
        <w:t>Miguel Ángel Missar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