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.1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5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2</w:t>
        <w:br/>
        <w:t>de Bahía Blanca ha sido beneficiado con un pabellón na-</w:t>
        <w:br/>
        <w:t>cional, donado por la Armada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ceptar la donación efectuada</w:t>
        <w:br/>
        <w:t>por la Armada Argentin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la misma mediante</w:t>
        <w:br/>
        <w:t>nota de estilo -el agradecimiento por tan amable gesto-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a la Subsecretaría de Administración, a sus</w:t>
        <w:br/>
        <w:t>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