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63/00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13-2575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en lo Comercial - Haberes - Bonificación adicional</w:t>
        <w:br/>
        <w:t>por título - Almós, Luis Alberto - adjunta documentación1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escribiente Luis Alberto Alm</w:t>
      </w:r>
      <w:r>
        <w:rPr>
          <w:rFonts w:eastAsia="Arial" w:ascii="Arial" w:hAnsi="Arial"/>
          <w:color w:val="auto"/>
          <w:sz w:val="20"/>
          <w:lang w:val="es-ES_tradnl"/>
        </w:rPr>
        <w:t>ós, quien se</w:t>
        <w:br/>
        <w:t>desempeña en la Intendencia de la Cámara Nacional de Apelaciones</w:t>
        <w:br/>
        <w:t>en lo Comercial, solicita que se le abone la bonificación adicional por</w:t>
        <w:br/>
        <w:t>el título de arquitect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intendente de la citada cámara</w:t>
        <w:br/>
        <w:t>manifiesta que el peticionario colabora en "proyectos de</w:t>
        <w:br/>
        <w:t>refuncionalización de sectores del edificio, pliegos de</w:t>
        <w:br/>
        <w:t>especificaciones técnicas para contratación de obras, control de</w:t>
        <w:br/>
        <w:t>servicios de mantenimiento contratados con terceros y cómputos y</w:t>
        <w:br/>
        <w:t>presupuestos de las obras que están a cargo de la intendencia" (fs.</w:t>
        <w:br/>
        <w:t>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idente del referido tribunal eleva la</w:t>
        <w:br/>
        <w:t>solicitud con opini</w:t>
      </w:r>
      <w:r>
        <w:rPr>
          <w:rFonts w:eastAsia="Arial" w:ascii="Arial" w:hAnsi="Arial"/>
          <w:color w:val="auto"/>
          <w:sz w:val="20"/>
          <w:lang w:val="es-ES_tradnl"/>
        </w:rPr>
        <w:t>ón favorable (fs. 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les condiciones, por hallarse cumplidos</w:t>
        <w:br/>
        <w:t>los requisitos establecidos por la acordada 39/85, corresponde hacer</w:t>
        <w:br/>
        <w:t>lugar al pedido formulado (conf. res. 741/98 y 1093/99, entre otras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    la    Administra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  <w:r>
        <w:rPr>
          <w:rFonts w:eastAsia="Arial" w:ascii="Arial" w:hAnsi="Arial"/>
          <w:color w:val="auto"/>
          <w:sz w:val="20"/>
          <w:lang w:val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el</w:t>
        <w:br/>
        <w:t>Consejo de la Magistratura que esta Corte estima procedente</w:t>
      </w:r>
      <w:r>
        <w:rPr>
          <w:rFonts w:eastAsia="Arial" w:ascii="Arial" w:hAnsi="Arial"/>
          <w:color w:val="auto"/>
          <w:sz w:val="20"/>
          <w:lang w:val="es-ES"/>
        </w:rPr>
        <w:t xml:space="preserve"> el </w:t>
      </w:r>
      <w:r>
        <w:rPr>
          <w:rFonts w:eastAsia="Arial" w:ascii="Arial" w:hAnsi="Arial"/>
          <w:color w:val="auto"/>
          <w:sz w:val="20"/>
          <w:lang w:val="es-ES_tradnl"/>
        </w:rPr>
        <w:t>pago</w:t>
        <w:br/>
        <w:t xml:space="preserve">de la bonificación adicional por título al arquitecto Luis Alberto Almos.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oportunamente</w:t>
        <w:br/>
        <w:t xml:space="preserve">archí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