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4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1126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4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 li-</w:t>
        <w:br/>
        <w:t>citación pública, a los efectos de contratar el servicio</w:t>
        <w:br/>
        <w:t>de locación de máquinas fotocopiadoras -que incluye el</w:t>
        <w:br/>
        <w:t>mantenimiento y conservación técnica y la provisión de</w:t>
        <w:br/>
        <w:t>todos los materiales de consumo y/o insumo, excluyendo</w:t>
        <w:br/>
        <w:t>el papel- con destino a distintos tribunales y organis-</w:t>
        <w:br/>
        <w:t>mos del Poder Judicial de la Nación, durante el periodo</w:t>
        <w:br/>
        <w:t>comprendido entre 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próximo y el 31 de di-</w:t>
        <w:br/>
        <w:t>ciembre de 1996; y dos equipos con destino a la Secreta-</w:t>
        <w:br/>
        <w:t>ría Electoral de la Plata durante el período comprendido</w:t>
        <w:br/>
        <w:t>entre 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gosto de 1992 y el 31 dé diciembre dé</w:t>
        <w:br/>
        <w:t>1996; y teniendo en cuenta lo establecido en el artículo</w:t>
        <w:br/>
        <w:t>55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ausulas particulares y anexos obrantes a fs. 60/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DOS MILLONES CUA-</w:t>
        <w:br/>
        <w:t>TROCIENTOS TREINTA MIL ($ 2.430.000.-)-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270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540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540.000.- 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540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540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6</Characters>
  <CharactersWithSpaces>18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