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=0179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1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</w:t>
        <w:br/>
        <w:t>CUATROCIENTOS CINCUENTA Y NUEVE CON CINCUENTA Y</w:t>
        <w:br/>
        <w:t>DOS CENTAVOS ($459,52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