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83.-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/</w:t>
        <w:br/>
        <w:t>Reglamento para la Justicia Nacional (Acordada del 3 de /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EPTIMA: (N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ficador) en la Oficina de Notificaciones para la Justi-</w:t>
        <w:br/>
        <w:t>cia Nacional, en reemplazo del señor Carlos Jorge LOTTI //</w:t>
        <w:br/>
        <w:t>que renunció, al señor CARLOS MARIO MARTINEZ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