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86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12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l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    arts.      17 de    la    ley 16.432,    23 de    la    ley 17.928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    la      ley      19.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siguiente creación de car-</w:t>
        <w:br/>
        <w:t>go en la dotación de personal administrativo y técnico de la</w:t>
        <w:br/>
        <w:t>Oficina de        Jurisprudencia de    l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    1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-hasta tanto se efectúe la reestructuración</w:t>
        <w:br/>
        <w:t>presupuestaria pertinente- el gasto resultante de lo preceden-</w:t>
        <w:br/>
        <w:t>temente dispuesto, con cargo a la Partida Principal 1199 "Cré-</w:t>
        <w:br/>
        <w:t>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