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24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10</w:t>
      </w:r>
      <w:r>
        <w:rPr>
          <w:sz w:val="20"/>
          <w:lang w:val="es-ES_tradnl"/>
        </w:rPr>
        <w:t>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7 de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Que el art.  36 del  R.L.J.N.   (acord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 34/77),  autoriza la aplicación supletoria de las disposi-</w:t>
        <w:br/>
        <w:t>ciones del régimen de licencias de los empleados ce la Admi-</w:t>
        <w:br/>
        <w:t>nistración Pública Nacional -decreto  3413/79- en el  ámbito</w:t>
        <w:br/>
        <w:t>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Que</w:t>
      </w:r>
      <w:r>
        <w:rPr>
          <w:sz w:val="20"/>
        </w:rPr>
        <w:t xml:space="preserve"> a</w:t>
      </w:r>
      <w:r>
        <w:rPr>
          <w:sz w:val="20"/>
          <w:lang w:val="es-ES_tradnl"/>
        </w:rPr>
        <w:t xml:space="preserve"> su vez,   el  art.  13,   apartado</w:t>
      </w:r>
      <w:r>
        <w:rPr>
          <w:sz w:val="20"/>
        </w:rPr>
        <w:t xml:space="preserve">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d de dicho decreto prevé la concesión de licencias ex—</w:t>
        <w:br/>
        <w:t>traordinariae sin goce de haberes a los agentes cuyos cónyu-</w:t>
        <w:br/>
        <w:t>ges fueran designados para cumplir una misión oficial en el</w:t>
        <w:br/>
        <w:t>extranjero o en el país, a más de 100 km, del asiento habi-</w:t>
        <w:br/>
        <w:t>tual de sus tareas, por el término que dure la mis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Que no obstante ello, por los moti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uestos en los considerandos de la resolución 30/86 dictada</w:t>
        <w:br/>
        <w:t>por el Secretario de la Función Pública de la Presidencia de</w:t>
        <w:br/>
        <w:t>la Ilación debe atribuirse a la "misión oficial» un carácter</w:t>
        <w:br/>
        <w:t>de "transitoriedad" y "excepcionalidad", excluyéndose así,</w:t>
        <w:br/>
        <w:t>para conceder las licencias que se peticionen con fundamento</w:t>
        <w:br/>
        <w:t>en la norma consignada en el considerando anterior los des—</w:t>
        <w:br/>
        <w:t xml:space="preserve">plazamientos que importen un cambio del </w:t>
      </w:r>
      <w:r>
        <w:rPr>
          <w:sz w:val="20"/>
          <w:lang w:val="en-US"/>
        </w:rPr>
        <w:t xml:space="preserve">asiento </w:t>
      </w:r>
      <w:r>
        <w:rPr>
          <w:sz w:val="20"/>
          <w:lang w:val="es-ES_tradnl"/>
        </w:rPr>
        <w:t>habitual de</w:t>
        <w:br/>
        <w:t>las tareas o un traslado del cónyuge del agente afec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las cámaras nacional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es de apelaciones que las licencias que se concedan /</w:t>
        <w:br/>
        <w:t xml:space="preserve">por aplicación supletoria del art. 13, ap. </w:t>
      </w:r>
      <w:r>
        <w:rPr>
          <w:sz w:val="20"/>
          <w:lang w:val="en-US"/>
        </w:rPr>
        <w:t xml:space="preserve">IX, </w:t>
      </w:r>
      <w:r>
        <w:rPr>
          <w:sz w:val="20"/>
          <w:lang w:val="es-ES_tradnl"/>
        </w:rPr>
        <w:t>inc. d del de-</w:t>
        <w:br/>
        <w:t>creto 3413/79 deberán reunir las características de "transi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edad"</w:t>
      </w:r>
      <w:r>
        <w:rPr>
          <w:sz w:val="20"/>
        </w:rPr>
        <w:t xml:space="preserve"> y excepcionalidad (Confr. res.</w:t>
      </w:r>
      <w:r>
        <w:rPr>
          <w:sz w:val="20"/>
          <w:lang w:val="es-ES_tradnl"/>
        </w:rPr>
        <w:t xml:space="preserve">  542/88,   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, párrafo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cúmplase.</w:t>
      </w:r>
      <w:r>
        <w:rPr>
          <w:sz w:val="20"/>
        </w:rPr>
        <w:t xml:space="preserve"> Fecho, </w:t>
      </w:r>
      <w:r>
        <w:rPr>
          <w:sz w:val="20"/>
          <w:lang w:val="es-ES_tradnl"/>
        </w:rPr>
        <w:t xml:space="preserve"> archi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45</Characters>
  <CharactersWithSpaces>14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9:00Z</dcterms:created>
  <dc:creator>Proyectos Especiales</dc:creator>
  <dc:description/>
  <dc:language>en-US</dc:language>
  <cp:lastModifiedBy/>
  <dcterms:modified xsi:type="dcterms:W3CDTF">2007-03-22T13:19:00Z</dcterms:modified>
  <cp:revision>3</cp:revision>
  <dc:subject/>
  <dc:title>RESOLUCION Nº 1247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