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9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4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20  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06/83 del reg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l Departamento de Compras, por el que se tramita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3 a los efe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grar la provisión de leche y /</w:t>
        <w:br/>
        <w:t>pan con destino a diversos Organismos del Poder Judicial durante el</w:t>
        <w:br/>
        <w:t>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gosto y el 31 de diciembre de /</w:t>
        <w:br/>
        <w:t>198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6/83 de fecha 17 de junio //</w:t>
        <w:br/>
        <w:t>ppdo. (confr. fs. 11), habiéndose expedido respecto de las ofertas</w:t>
        <w:br/>
        <w:t>presentadas la Comisión de Preadjudicaciones a fs.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3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djudica a la firma "PANIFICACION EL CAÑON DE SANTA FE S.R./.</w:t>
        <w:br/>
        <w:t>L." -por menor precio- según su presupuesto de fs. 16/18 y por el /</w:t>
        <w:br/>
        <w:t>importe total de PESOS ARGENTINOS DIECISEIS MIL DOSCIENTOS OCHENTA</w:t>
        <w:br/>
        <w:t>Y SEIS CON CUARENTA CENTAVOS ($a 16286,40.-). Neto, el renglón n</w:t>
      </w:r>
      <w:r>
        <w:rPr>
          <w:sz w:val="20"/>
        </w:rPr>
        <w:t>º</w:t>
      </w:r>
      <w:r>
        <w:rPr>
          <w:sz w:val="20"/>
          <w:lang w:val="es-ES_tradnl"/>
        </w:rPr>
        <w:t>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clarar desierto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f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fertas- y proceder a un nuevo llamado conforme a lo dispuesto /</w:t>
        <w:br/>
        <w:t>en el art. 61, inc. 49, apart, i) del decreto 5720/7 2 en el que se</w:t>
        <w:br/>
        <w:t>aceptarán propuestas de proveedores no inscriptos en el Registro de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: a la Cuenta "Alimentos y productos agropecuarios" (P. 002) //</w:t>
        <w:br/>
        <w:t>del Presupuesto General de Gastos para el Ejercicio Financiero del</w:t>
        <w:br/>
        <w:t>an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91bis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4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jul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9.080/</w:t>
        <w:br/>
        <w:t>83 del registro de la Subsecretaría de Administración,</w:t>
        <w:br/>
        <w:t>lo dispuesto por Resoluciones Nros. 1035/82, 1564/82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38/83 dictadas por esta Corte Suprema y teniendo en</w:t>
        <w:br/>
        <w:t>cuenta lo informado por el Departamento de Contaduría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confeccionar los Libramientos de Contabiliza-</w:t>
        <w:br/>
        <w:t>cion respectivos a fin de restituir a la Cuenta "Sobrantes</w:t>
        <w:br/>
        <w:t>de Ejercicios Anterioras" las sumas comprometidas por Reso-</w:t>
        <w:br/>
        <w:t>luciones Nros. 1035/82, 1564/82 y 538/83 dictadas por esta</w:t>
        <w:br/>
        <w:t>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4</Characters>
  <CharactersWithSpaces>19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9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