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279/79 la adscripción de la</w:t>
        <w:br/>
        <w:t>auxiliar principal de 5a. -personal administrativo y técnico-</w:t>
        <w:br/>
        <w:t>señora Leonor Graciela de la Sierra de Cuello del Juzgado</w:t>
        <w:br/>
        <w:t>Federal N° 1 de Santa Fe, al Juzgado Federal de Paraná, por</w:t>
        <w:br/>
        <w:t>el término de 6 meses a partir del 6 de mayo de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