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3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julio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85.-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52/85 del Re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istro del Departamento de Compras, por el que se tramit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37/85, "in situ", a los efectos</w:t>
      </w:r>
      <w:r>
        <w:rPr>
          <w:rFonts w:eastAsia="Times New Roman" w:ascii="Times New Roman" w:hAnsi="Times New Roman"/>
          <w:color w:val="auto"/>
          <w:sz w:val="20"/>
          <w:lang w:val="en-US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6 máquinas de escribir manuales,            </w:t>
        <w:br/>
        <w:t>con destino al Juzgado Federal de Primera Instancia de R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to (Pcia.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doba); y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ue autorizada por esta    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03/85 de la Secreta-    </w:t>
        <w:br/>
        <w:t xml:space="preserve">ría de Superintendencia Administrativa de fecha 6 de mayo      </w:t>
        <w:br/>
        <w:t>ppdo. (confr.fs. 7), habiéndose expedido respectó de las /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7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 y teniendo en cuenta lo dispuesto por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237/85 y</w:t>
        <w:br/>
        <w:t>adjudicar a la firma "EMIR E. ALASIA" -por única ofer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á-</w:t>
        <w:br/>
        <w:t>lida- de acuerdo a su presupuesto de fs. 19/23 y por el im-</w:t>
        <w:br/>
        <w:t>porte total de AUSTRALES DOS MIL CUARENTA ($A 2.040.--),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Desestimar -atento lo aconsejado por la /    </w:t>
        <w:br/>
        <w:t xml:space="preserve">Comisión de Preadjudicaciones a fs. 27- las ofertas nros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y 2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Imputar el presente gasto a la Cuenta "Ma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inarias y Equipos de Oficina"(l-05-002-4-44-4l20-302) //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Presupuesto General de Gastos para el Ejercicio Finan-    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5, (art. 13 de la ley de Contabilidad).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