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SOLUCION                                         EXPEDIENTE 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 xml:space="preserve"> 1937/85 - Ref. 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 xml:space="preserve"> 4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 xml:space="preserve"> 881 /86                                         SUPERINTENDENCIA ADMINISTRATIV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Buenos Aires, diciembre  9   de 1986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Visto el presente expediente 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 xml:space="preserve"> 1072/85 Cde.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 xml:space="preserve"> 5</w:t>
        <w:br/>
        <w:t>del registro del Departamento de Compras (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 xml:space="preserve"> 396.456/86 de la /</w:t>
        <w:br/>
        <w:t>Subsecretaría de Ádministración), por el cual se tramita la Li-</w:t>
        <w:br/>
        <w:t>citación Pública 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 xml:space="preserve"> 430/86 a los efectos de contratar el serví-</w:t>
        <w:br/>
        <w:t>ció de locación de una máquina fotocopiadora con destino a la /</w:t>
        <w:br/>
        <w:t>Prosecretaría General de la Cámara Nacional de Apelaciones del</w:t>
        <w:br/>
        <w:t>Trabajo durante el período comprendido entre el 1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 xml:space="preserve"> de diciembre</w:t>
        <w:br/>
        <w:t>de 1986 y el 30 de agosto de 1988; y</w:t>
        <w:br/>
        <w:t>Considerando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 dicha contratación fue autorizada por esta Cor</w:t>
        <w:br/>
        <w:t>te Suprema mediante Resolución 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 xml:space="preserve"> 424 de fecha 6 de agosto últi</w:t>
        <w:br/>
        <w:t>mo (confr. fs. 1/3), habiéndose expedido respecto de las ofer-</w:t>
        <w:br/>
        <w:t>tas presentadas la Comisión de Preadjudicaciones a fs. 187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or ello y teniendo en cuenta lo dispuesto por es-</w:t>
        <w:br/>
        <w:t>te Tribunal en su Acordada 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 xml:space="preserve"> 44/83,</w:t>
        <w:br/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>.- Aprobar la licitación Publica 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 xml:space="preserve"> 430/86 y ad-</w:t>
        <w:br/>
        <w:t>judicar a la firma "KONEK S.A.C.I.F.I.M." la alternativa pro- /</w:t>
        <w:br/>
        <w:t>puesta (opción de compra) -por menor precio- de acuerdo a su /</w:t>
        <w:br/>
        <w:t>presupuesto de fs. 27/51 y 185 y por el importe total de AUSTRA</w:t>
        <w:br/>
        <w:t>LES DIECINUEVE MIL, QUINIENTOS TREINTA Y CINCO CON DIECINUEVE //</w:t>
        <w:br/>
        <w:t>CENTAVOS ($A 19.535,19), net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2</w:t>
      </w:r>
      <w:r>
        <w:rPr>
          <w:rFonts w:ascii="Arial" w:hAnsi="Arial"/>
          <w:sz w:val="20"/>
        </w:rPr>
        <w:t>º.-</w:t>
      </w:r>
      <w:r>
        <w:rPr>
          <w:rFonts w:ascii="Arial" w:hAnsi="Arial"/>
          <w:sz w:val="20"/>
          <w:lang w:val="es-ES_tradnl"/>
        </w:rPr>
        <w:t xml:space="preserve"> Afectar el presente gasto de la siguiente ma-</w:t>
        <w:br/>
        <w:t>nera 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$A     562,39 A la Cuenta "Alquileres" (1-05-002-1-12-122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 xml:space="preserve">235) y        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$A   7.725,00 A la Cuenta "Productos químicos y medicina-</w:t>
        <w:br/>
        <w:t>les" (1-05-002-1-12-1210-206) del Presupues-</w:t>
        <w:br/>
        <w:t>to General de Gastos para el Ejercicio Finan</w:t>
        <w:br/>
        <w:t xml:space="preserve">clero del año 1986;                                              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$A   6.748,68 A la Cuenta "Alquileres" (1-05-002-1-12-122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235) del Presupuesto General"de Gastos para</w:t>
        <w:br/>
        <w:t>el Ejercicio Financiero del año 1987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A   4.4999,12 A la Cuenta "Alquileres" (1-05-002-1-12-122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235) del Presupuesto General de Gastos para</w:t>
        <w:br/>
        <w:t>el 'Ejercicio Financiero del año 1988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</w:t>
      </w:r>
      <w:r>
        <w:rPr>
          <w:rFonts w:ascii="Courier New" w:hAnsi="Courier New"/>
          <w:sz w:val="20"/>
        </w:rPr>
        <w:t>º.-</w:t>
      </w:r>
      <w:r>
        <w:rPr>
          <w:rFonts w:ascii="Courier New" w:hAnsi="Courier New"/>
          <w:sz w:val="20"/>
          <w:lang w:val="es-ES_tradnl"/>
        </w:rPr>
        <w:t xml:space="preserve"> Regístrese y devuélvase al Departamento de</w:t>
        <w:br/>
        <w:t>Compras a sus efectos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21</Words>
  <Characters>2085</Characters>
  <CharactersWithSpaces>1768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4:45:00Z</dcterms:created>
  <dc:creator>Proyectos Especiales</dc:creator>
  <dc:description/>
  <dc:language>en-US</dc:language>
  <cp:lastModifiedBy/>
  <dcterms:modified xsi:type="dcterms:W3CDTF">2007-03-22T14:45:00Z</dcterms:modified>
  <cp:revision>3</cp:revision>
  <dc:subject/>
  <dc:title>RESOLUCION                                         EXPEDIENTE Nº 1937/85 - Re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