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 en</w:t>
        <w:br/>
        <w:t>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 del corriente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 Justicia de la Nación:</w:t>
        <w:br/>
        <w:t>PROSECRETARIO LETRADO: a la doctora ANDREA FABIANA GARCIA</w:t>
        <w:br/>
        <w:t>ARRIGONI (D.N.I. 17.802.879 -clase 1965-) en reemplazo de la</w:t>
        <w:br/>
        <w:t>doctora Rosa del Socorro Lescano, que renunci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