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109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6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-a partir del dia de la</w:t>
        <w:br/>
        <w:t>fecha y hasta el 31 de diciembre del corriente año-, las horas</w:t>
        <w:br/>
        <w:t>extras que realizará el auxiliar de la Dirección de Recursos</w:t>
        <w:br/>
        <w:t>Humanos de la Corte Suprema de Justicia de la Nación señor</w:t>
        <w:br/>
        <w:t>Sebastián GHIO, a razón de 3 horas diarias y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