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°</w:t>
      </w:r>
      <w:r>
        <w:rPr>
          <w:sz w:val="20"/>
          <w:lang w:val="es-AR"/>
        </w:rPr>
        <w:t xml:space="preserve"> 3203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° l0=25893/97</w:t>
        <w:br/>
        <w:t>ADMINISTRACIÓN GENERAL</w:t>
        <w:br/>
        <w:t>PA 8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5 de</w:t>
      </w:r>
      <w:r>
        <w:rPr>
          <w:sz w:val="20"/>
          <w:lang w:val="es-AR"/>
        </w:rPr>
        <w:t xml:space="preserve"> noviembre</w:t>
      </w:r>
      <w:r>
        <w:rPr>
          <w:sz w:val="20"/>
          <w:lang w:val="es-ES_tradnl"/>
        </w:rPr>
        <w:t xml:space="preserve">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 la resolución n° 2668/97 y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ud formulada precedentemente por el señor Presi-</w:t>
        <w:br/>
        <w:t>dente de la Cámara Federal de Apelaciones de Resisten-</w:t>
        <w:br/>
        <w:t>cia, Doctor Tomas J. A. Inda y teniendo en cuenta lo</w:t>
        <w:br/>
        <w:t>dispuesto por resolución CSJN N° 1361/95 y las atribucio-</w:t>
        <w:br/>
        <w:t>nes conferidas a esta Administración General mediante</w:t>
        <w:br/>
        <w:t>resolución CSJN N° 2333/9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Ampliar la resolución n° 2668/97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torizando a la Dirección de Administración Financiera</w:t>
        <w:br/>
        <w:t>a dar trámite favorable —por el termino de un día más- y</w:t>
        <w:br/>
        <w:t>gastos de movilidad (automóvil particular), a favor del</w:t>
        <w:br/>
        <w:t>señor Juez de Cámara del Tribunal Oral en lo Criminal</w:t>
        <w:br/>
        <w:t>Federal de Resistencia, Doctor Norberto Rubén Giménez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2°) Regístrese, hágase saber al tribu-</w:t>
        <w:br/>
        <w:t>nal de origen y girese a la mencionada Dirección, para</w:t>
        <w:br/>
        <w:t>la agregación al principal y la prosecución del trámit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</Words>
  <Characters>933</Characters>
  <CharactersWithSpaces>791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9:27:00Z</dcterms:created>
  <dc:creator>Victor Pagnone</dc:creator>
  <dc:description/>
  <dc:language>en-US</dc:language>
  <cp:lastModifiedBy/>
  <dcterms:modified xsi:type="dcterms:W3CDTF">2006-08-10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