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8791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y    considerando      la      solicitud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 La Plata,</w:t>
        <w:br/>
        <w:t>Dr. Carlos Alberto Nogueíra, relacionada con la provisión y</w:t>
        <w:br/>
        <w:t>colocación de un fax, para la cámara mencionada y, teniendo en</w:t>
        <w:br/>
        <w:t>cuenta las atribuciones conferidas a esta Administración General por</w:t>
        <w:br/>
        <w:t>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asignar a la Cámara Federal de Apelaciones</w:t>
        <w:br/>
        <w:t>de La Plata una partida especial de PESOS QUINIENTOS ($ 500.-),</w:t>
        <w:br/>
        <w:t>para la adquisición del equipamiento precedentemente mencionado,</w:t>
        <w:br/>
        <w:t>de acuerdo con las especificaciones técnicas de fs. 4 y con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dir cuenta documen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presente      gasto      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 para la prosecu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