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febrero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17 de enero ppdo.- la renuncia presentada por la Auxi-</w:t>
        <w:br/>
        <w:t>liar (Personal Administrativo y Técnico) de la Procura-</w:t>
        <w:br/>
        <w:t>ción General de la N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ita María Graciela Ta-</w:t>
        <w:br/>
        <w:t>ssier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