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1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con efectos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- la renuncia presentada por el Prosecre-</w:t>
        <w:br/>
        <w:t>tario Jefe de la Subsecretaría de Administración ,señor An-</w:t>
        <w:br/>
        <w:t>drés Malaggi en los términos de los decretos 9202/62 y 8820</w:t>
        <w:br/>
        <w:t>/62, hasta tanto la Caja Nacional de Previsión para el Per-</w:t>
        <w:br/>
        <w:t>sonal del Estado y Servicios Públicos comunique el otorga-</w:t>
        <w:br/>
        <w:t>miento del beneficio jubilatorio.-Expídase la certificación</w:t>
        <w:br/>
        <w:t>solicitada y hágase saber a la Caja mencionada, a los fines</w:t>
        <w:br/>
        <w:t>de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 de esta Corte, y</w:t>
        <w:br/>
        <w:t>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