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49/89         EXP.N°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9 de mayo de 1989- la renuncia presentada por la auxiliar</w:t>
        <w:br/>
        <w:t>principal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</w:t>
        <w:br/>
        <w:t>Subdirección General de Servicios y Producción, señorita Clau-</w:t>
        <w:br/>
        <w:t>dia Perey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