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2 /99                    EXPEDIENTE N° 10-314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    lo    solicitado,</w:t>
        <w:br/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prorrogar -hasta</w:t>
        <w:br/>
        <w:t>el 30 de noviembre de 1999- los alcances de las Resoluciones</w:t>
        <w:br/>
        <w:t>N° 2412/98 y sus modificatorias Nros. 3156/98 y 279/99 refe-</w:t>
        <w:br/>
        <w:t>rente a las contrataciones de seis (6) agentes para desempe-</w:t>
        <w:br/>
        <w:t>ñarse en la Sala "A" de la Cámara Federal de Apelaciones do</w:t>
        <w:br/>
        <w:t>Mendoza cuyos nombres y categorías a continuación se detallan:</w:t>
        <w:br/>
        <w:t>oficial mayor</w:t>
        <w:br/>
        <w:t>LOPEZ BLANCO Natalia Hebe</w:t>
        <w:br/>
        <w:t>PALERO Marcos Gabriel</w:t>
        <w:br/>
        <w:t>SERRANO Juli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</w:t>
        <w:br/>
        <w:t>DOFFO</w:t>
      </w:r>
      <w:r>
        <w:rPr>
          <w:rFonts w:ascii="Times New Roman" w:hAnsi="Times New Roman"/>
          <w:color w:val="auto"/>
          <w:sz w:val="20"/>
          <w:lang w:val="es-ES"/>
        </w:rPr>
        <w:t xml:space="preserve"> Dani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Alejandro</w:t>
        <w:br/>
        <w:t>MARTINEZ Paula Jimena</w:t>
        <w:br/>
        <w:t>SERPA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Jo</w:t>
        <w:br/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-</w:t>
        <w:br/>
        <w:t>tras duren sus contrataciones (art. 34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43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9        (ctrl      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