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de administrativo y técni-</w:t>
        <w:br/>
        <w:t>co- para desempeñarse en el Juzgado Nacional de Primera Instan-</w:t>
        <w:br/>
        <w:t>cia en lo Criminal de Instrucción N° 8, a partir del día de la</w:t>
        <w:br/>
        <w:t>fecha y hasta el 31 de octubre de 1989, en reemplazo del señor</w:t>
        <w:br/>
        <w:t>Carlos Alberto Ángel Demaestri que se enucentra con licencia</w:t>
        <w:br/>
        <w:t>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fotocopias de las presentes actuaciones, pase a 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