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245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3093 /98                  .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3-273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     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mantenimiento del sistema de aire acondicionado</w:t>
        <w:br/>
        <w:t>central del edificio sede del Juzgado Federal de Primera Instancia de Santiago del</w:t>
        <w:br/>
        <w:t>Estero, por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9 y el 31 de</w:t>
        <w:br/>
        <w:t>diciembre del 200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fs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.8/11 obr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Orden de Compr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/97, cuyo</w:t>
        <w:br/>
        <w:t xml:space="preserve">vencimiento operará el dí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ello,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fs.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/21 se han agregado el</w:t>
        <w:br/>
        <w:t>nuevo pliego de bases y condiciones, conjuntamente c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s cláusulas particul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nex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mantenimiento del sistema de aire</w:t>
        <w:br/>
        <w:t>acondicionado central del edificio sede del Juzgado Federal de Primera Instancia</w:t>
        <w:br/>
        <w:t>de Santiago del Estero, 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9</w:t>
        <w:br/>
        <w:t>y el 31 de diciembre del 2000 y en el marco de lo dispuesto por el art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OCHENTA Y OCHO MIL QUINIENTOS VEINTE ($ 88.520.-)-</w:t>
        <w:br/>
        <w:t>a las cuentas del Presupuesto General de Gastos del ejercicio financiero de los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s 1999 y 2000, conforme se estipula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3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