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51/98                                                                                         EXPEDIENTE N° 10-3062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01 de octubr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Juzgado Nacional de Primera Instancia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er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 solicita la provisión de mobiliario, en razón de la necesidad</w:t>
        <w:br/>
        <w:t>de ampliar el ya existente y, asimismo, reemplazar aquel que se encuentra</w:t>
        <w:br/>
        <w:t>en estado de deterio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en consecuencia,    la    Intendencia    del fu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requerir los respectivos presupuestos a tres casas del ramo, de</w:t>
        <w:br/>
        <w:t>conformidad con lo dispuesto por el inciso 10 de la reglament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l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tículo 62 de la Ley de Contabilidad, los cuales obran a fs. 7/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detectado la falta de coinci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ntre cierto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ems presupuestados y los bienes solicitados por el Juzgado de</w:t>
        <w:br/>
        <w:t>referencia, la Intendencia mencionada procedió a confeccionar un listado</w:t>
        <w:br/>
        <w:t>estandarizando el mobiliario requerido en base las especificaciones técnicas</w:t>
        <w:br/>
        <w:t>de fs. 12/1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2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orma que parte del mobiliario ya ha sido provista y aconseja que la parte</w:t>
        <w:br/>
        <w:t>restante sea adquirida a tra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de la firma MAPLE S.R.L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l Juzgado Nacional de Primera Instancia en lo</w:t>
        <w:br/>
        <w:t>Comer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 una partida especial por el monto de PESOS CINCO MIL</w:t>
        <w:br/>
        <w:t>QUINIENTOS TREINTA Y NUEVE CON CUARENTA CENTAVOS ($</w:t>
        <w:br/>
        <w:t>5.539,40), para ser destinada a la adquisición de mobiliario, y con cargo de</w:t>
        <w:br/>
        <w:t>rendir 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fectar      el      gasto      resultante      a      las     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el ejercicio financiero</w:t>
        <w:br/>
        <w:t>del ano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cit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