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22/87.-     EXPTES. Nos. 337/87; 341/87 y 342/87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</w:t>
      </w:r>
      <w:r>
        <w:rPr>
          <w:rFonts w:ascii="Courier New" w:hAnsi="Courier New"/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agosto de 1987.</w:t>
        <w:br/>
        <w:t>Vistas las presentaciones formuladas en los expedien-</w:t>
        <w:br/>
        <w:t>tes de Superintendencia Nros. 337/87, 341/87 y 342/87 por los //</w:t>
        <w:br/>
        <w:t>doctores Héctor Francisco Viñales, Miguel Angel del Pino y Leo-/</w:t>
        <w:br/>
        <w:t>nardo Antonio Parisi, por las que interponen un recurso de revo-</w:t>
        <w:br/>
        <w:t>cación por ilegitimidad, nulidad e inconstitucionalidad de las /</w:t>
        <w:br/>
        <w:t>acordadas del Tribunal nros. 38, 43 y 50 de 1985 y 3 de 198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requerimiento que se formula con relación</w:t>
        <w:br/>
        <w:t>a la compensación funcional es similar a los resueltos por esta /</w:t>
        <w:br/>
        <w:t>Corte con fecha 12 de septiembre de 1985 (ver res. 485/85 agrega-</w:t>
        <w:br/>
        <w:t>da a los autos), a cuyos fundamentos cabe remitirse en razón de /</w:t>
        <w:br/>
        <w:t>brev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relación a la dedicación exclusiva, el</w:t>
        <w:br/>
        <w:t>decreto 2474/85 fija una asignación especial no remunerativa pa-</w:t>
        <w:br/>
        <w:t>ra los magistrados y funcionarios en actividad (Confr. prov. de</w:t>
        <w:br/>
        <w:t>fech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6 en exptes. de superintendencia 3-134/36;</w:t>
        <w:br/>
        <w:t>S-142/86 y S-166/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como el Tribunal lo ha sostenido desde sus</w:t>
        <w:br/>
        <w:t>albores, es ajeno al ámbito de superintendencia el tratamiento de</w:t>
        <w:br/>
        <w:t>planteos de inconstitucionalidad (Fallos: 31:288; 114:56; 156:///</w:t>
        <w:br/>
        <w:t>318 y 301:708, entre otros).-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6</Characters>
  <CharactersWithSpaces>12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62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