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15/86 -S.S.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01/86.-                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 69/8 6</w:t>
        <w:br/>
        <w:t>del registro del Departamento de Compras (Nº 400.812/</w:t>
        <w:br/>
        <w:t>86 de la Subsecretaría de Administración], por el cual</w:t>
        <w:br/>
        <w:t>solicita autorización para convocar una licitación //</w:t>
        <w:br/>
        <w:t>"in situ", oon el objeto de contratar el servicio de</w:t>
        <w:br/>
        <w:t>mantenimiento y reparación de seis (6) bombas de agua</w:t>
        <w:br/>
        <w:t>cloacales, desagote y potables, pertenecientes al Juz-</w:t>
        <w:br/>
        <w:t>gado Federal de Primera Instancia de La Rioja, durante</w:t>
        <w:br/>
        <w:t>el período comprendido entre el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enero y el 31 de</w:t>
        <w:br/>
        <w:t>diciembre de 1987? y teniendo en cuenta lo establecido</w:t>
        <w:br/>
        <w:t>en el artículo 56, inciso 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 la Ley de Contabilidad</w:t>
        <w:br/>
        <w:t>y sus decretos reglamentarios y lo dispuesto por el //</w:t>
        <w:br/>
        <w:t>Tribunal en la Acordada N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   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l Departamento de Compras a</w:t>
        <w:br/>
        <w:t>convocar "in situ"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tinente, a los fi-</w:t>
        <w:br/>
        <w:t>nes señalados precedentemente y conforme al pliego y /</w:t>
        <w:br/>
        <w:t>cláusulas particulares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l monto aproximado que asciende a la</w:t>
        <w:br/>
        <w:t>suma de AUSTRALES UN MIL QUINIENTOS ($A 1.500.-), desti</w:t>
        <w:br/>
        <w:t>nado a atender el gasto emergente de la licitación que</w:t>
        <w:br/>
        <w:t>se autoriza, deberá afectarse a la Cuenta: "Honorarios</w:t>
        <w:br/>
        <w:t>y retribuciones a terceros" (1-O5-OO2-1-12-122O-23O) /</w:t>
        <w:br/>
        <w:t>del Presupuesto General de Gastos para el Ejercicio Fi</w:t>
        <w:br/>
        <w:t>nanciero del año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-</w:t>
        <w:br/>
        <w:t>to de Compras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m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