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9</w:t>
      </w:r>
      <w:r>
        <w:rPr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470/94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</w:t>
      </w:r>
      <w:r>
        <w:rPr>
          <w:sz w:val="20"/>
          <w:lang w:val="es-ES_tradnl"/>
        </w:rPr>
        <w:t>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 la Ley 24.230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ó de utilidad pública y sujeto a expropiación, con</w:t>
        <w:br/>
        <w:t>destino al Poder Judicial de la Nación, el inmueble ubicado</w:t>
        <w:br/>
        <w:t>en la calle Tte. General J.D. Perón 974/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al razón corresponde adop-</w:t>
        <w:br/>
        <w:t>tar las medidas pertinentes con el fin de dar cumplimiento a</w:t>
        <w:br/>
        <w:t>lo dispuesto en la norma legal citada, dada la permanente</w:t>
        <w:br/>
        <w:t>necesidad que -en materia de infraestructura edilicia- afecta</w:t>
        <w:br/>
        <w:t>a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se han realizado diver-</w:t>
        <w:br/>
        <w:t>sas gestiones con el titular de dominio del inmueble menciona</w:t>
      </w:r>
      <w:r>
        <w:rPr>
          <w:sz w:val="20"/>
        </w:rPr>
        <w:t>-</w:t>
        <w:br/>
      </w:r>
      <w:r>
        <w:rPr>
          <w:sz w:val="20"/>
          <w:lang w:val="es-ES_tradnl"/>
        </w:rPr>
        <w:t>do, las cuales permitirán arribar a diversos avenimientos en</w:t>
        <w:br/>
        <w:t>los términos del artículo 13 y concordantes de la Ley 21.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e obtuvo por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de Tasaciones de la Nación, la valuación especí-</w:t>
        <w:br/>
        <w:t>fica, como así también los  fondos para poder  cancelar el</w:t>
        <w:br/>
        <w:t>monto indemnizatorio resultante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la suscrip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s con el titular de dominio de las unidades que con-</w:t>
        <w:br/>
        <w:t>forman el inmueble sito en Tte. General J.D. Perón 974/990,</w:t>
        <w:br/>
        <w:t>para concretar la expropiación dispuesta por Ley 24.2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 inscripción del domini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or del Estado Nacional Argentino -Poder Judicial de la</w:t>
        <w:br/>
        <w:t>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efectuarse mediante escritura notarial, otorgada por</w:t>
        <w:br/>
        <w:t>ante el Escribano General del Gobiern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El señor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rá los precitados convenios, las escrituras</w:t>
        <w:br/>
        <w:t>traslativas de dominio y todo otro instrumento que fuere</w:t>
        <w:br/>
        <w:t>menester para concretar el fin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  <w:br/>
        <w:t>tase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15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